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о подключении в рамках догазифик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9"/>
        <w:gridCol w:w="1947"/>
        <w:gridCol w:w="496"/>
        <w:gridCol w:w="1116"/>
        <w:gridCol w:w="1121"/>
        <w:gridCol w:w="1108"/>
        <w:gridCol w:w="468"/>
        <w:gridCol w:w="2749"/>
      </w:tblGrid>
      <w:tr>
        <w:trPr/>
        <w:tc>
          <w:tcPr>
            <w:tcW w:w="387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snapToGrid w:val="false"/>
              <w:ind w:left="0" w:right="27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4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: [ФИОЗаявителя]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snapToGrid w:val="false"/>
              <w:ind w:left="0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4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: [Паспорт]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snapToGrid w:val="false"/>
              <w:ind w:left="22"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4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домовладения, планируемого к газификации (заполняется при наличии домовладения)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[АдресОбъекта]</w:t>
            </w:r>
          </w:p>
        </w:tc>
      </w:tr>
      <w:tr>
        <w:trPr>
          <w:trHeight w:val="135" w:hRule="atLeast"/>
        </w:trPr>
        <w:tc>
          <w:tcPr>
            <w:tcW w:w="387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:</w:t>
            </w:r>
          </w:p>
        </w:tc>
        <w:tc>
          <w:tcPr>
            <w:tcW w:w="54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КадастровыйНомер]</w:t>
            </w:r>
          </w:p>
        </w:tc>
      </w:tr>
      <w:tr>
        <w:trPr>
          <w:trHeight w:val="90" w:hRule="atLeast"/>
        </w:trPr>
        <w:tc>
          <w:tcPr>
            <w:tcW w:w="387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4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[ПочтовыйАдрес]</w:t>
            </w:r>
          </w:p>
        </w:tc>
      </w:tr>
      <w:tr>
        <w:trPr>
          <w:trHeight w:val="135" w:hRule="atLeast"/>
        </w:trPr>
        <w:tc>
          <w:tcPr>
            <w:tcW w:w="387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3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:</w:t>
            </w:r>
          </w:p>
        </w:tc>
        <w:tc>
          <w:tcPr>
            <w:tcW w:w="7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Телефон]</w:t>
            </w:r>
          </w:p>
        </w:tc>
      </w:tr>
      <w:tr>
        <w:trPr>
          <w:trHeight w:val="135" w:hRule="atLeast"/>
        </w:trPr>
        <w:tc>
          <w:tcPr>
            <w:tcW w:w="387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Почта]</w:t>
            </w:r>
          </w:p>
        </w:tc>
      </w:tr>
      <w:tr>
        <w:trPr/>
        <w:tc>
          <w:tcPr>
            <w:tcW w:w="387" w:type="dxa"/>
            <w:vMerge w:val="restart"/>
            <w:tcBorders/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77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величина максимального часового расхода газа: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РасходГаза]</w:t>
            </w:r>
          </w:p>
        </w:tc>
      </w:tr>
      <w:tr>
        <w:trPr/>
        <w:tc>
          <w:tcPr>
            <w:tcW w:w="387" w:type="dxa"/>
            <w:vMerge w:val="continue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45" w:type="dxa"/>
            <w:gridSpan w:val="7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уб. метров в час.)</w:t>
            </w:r>
          </w:p>
        </w:tc>
      </w:tr>
      <w:tr>
        <w:trPr>
          <w:trHeight w:val="318" w:hRule="atLeast"/>
        </w:trPr>
        <w:tc>
          <w:tcPr>
            <w:tcW w:w="387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3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94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ыполнения исполнителем дополнительно следующих мероприятий:</w:t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5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ключению (технологическому присоединению) в пределах границ его </w:t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РаботыВГраницах]</w:t>
            </w:r>
          </w:p>
        </w:tc>
      </w:tr>
      <w:tr>
        <w:trPr>
          <w:trHeight w:val="149" w:hRule="atLeast"/>
        </w:trPr>
        <w:tc>
          <w:tcPr>
            <w:tcW w:w="776" w:type="dxa"/>
            <w:gridSpan w:val="2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, нет - указать нужное)</w:t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ановке газоиспользующего оборудования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УстановкаОборудования]</w:t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, нет - указать нужное)</w:t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ированию сети газопотребления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ПроектированиеСетиГазопотребления]</w:t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, нет - указать нужное)</w:t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5" w:type="dxa"/>
            <w:gridSpan w:val="7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ительству либо реконструкции внутреннего газопровода объекта </w:t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ГазификацияОКС]</w:t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, нет - указать нужное)</w:t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вке газоиспользующего оборудования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ПоставкаОборудования]</w:t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, нет - указать нужное)</w:t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ановке прибора учета газа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УстановкаПУГ]</w:t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, нет - указать нужное)</w:t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вке прибора учета газа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ПоставкаПУГ]</w:t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ConsPlusNonforma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, нет - указ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36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я указанную заявку, я</w:t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ФИОЗаявителя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ФИО. полностью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, в том числе получение, хранение, комбинирование, передачу или любое другое использование моих персональных данных, исключительно для целей, связанных с исполнением настоящей заяв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5"/>
        <w:gridCol w:w="2262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5665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Заявител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2:00Z</dcterms:created>
  <dc:creator>Ефименкова Евгения Владимировна</dc:creator>
  <dc:description/>
  <cp:keywords/>
  <dc:language>en-US</dc:language>
  <cp:lastModifiedBy>Ефименкова Евгения Владимировна</cp:lastModifiedBy>
  <dcterms:modified xsi:type="dcterms:W3CDTF">2021-10-14T13:02:00Z</dcterms:modified>
  <cp:revision>2</cp:revision>
  <dc:subject/>
  <dc:title/>
</cp:coreProperties>
</file>